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氰化物仪器法操作说明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K-3803: 0 - 0.400 ppm (</w:t>
      </w:r>
      <w:r>
        <w:rPr>
          <w:rFonts w:ascii="宋体" w:hAnsi="宋体" w:cs="宋体"/>
          <w:sz w:val="24"/>
          <w:szCs w:val="24"/>
          <w:lang w:val="en-US" w:eastAsia="zh-CN"/>
        </w:rPr>
        <w:t>程序方法号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# 60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仪器设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2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使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HEMetrics</w:t>
      </w:r>
      <w:r>
        <w:rPr>
          <w:rFonts w:ascii="宋体" w:hAnsi="宋体" w:cs="宋体"/>
          <w:sz w:val="21"/>
          <w:szCs w:val="21"/>
          <w:lang w:val="en-US" w:eastAsia="zh-CN"/>
        </w:rPr>
        <w:t>光度计，请按照操作员手册中的设置和测量程序进行操作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2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遵循制造商的说明将分光光度计波长设置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00nm,</w:t>
      </w:r>
      <w:r>
        <w:rPr>
          <w:rFonts w:ascii="宋体" w:hAnsi="宋体" w:cs="宋体"/>
          <w:sz w:val="21"/>
          <w:szCs w:val="21"/>
          <w:lang w:val="en-US" w:eastAsia="zh-CN"/>
        </w:rPr>
        <w:t>用提供的空白安瓿瓶将仪器调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空白样制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每次测试都要做新的空白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,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每一批氰化物的试剂空白要与氰化物试剂相对应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,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要生成试剂空白安瓿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,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请执行测试的步骤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1-6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的测试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,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使用蒸馏水代替步骤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1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中的样品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安全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在这个测试程序执行之前阅读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SDS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可从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www.chemetrics.com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获取）。戴安全眼镜和防护手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访问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www.chemetrics.com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查看产品演示视频。按照上面的测试程序进行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样品预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在分析之前，使用氢氧化钠或者盐酸溶液将样品</w:t>
      </w: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pH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调节至</w:t>
      </w: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7.5~11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之间</w:t>
      </w: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,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注意不要低于</w:t>
      </w: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pH 7.0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，这可能会导致有毒氰化物气体的演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测试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在样品杯中加入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0ml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样液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,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（图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1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使用注射器，加入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1.5 mL A-3804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中和剂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到样品杯中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。</w:t>
      </w:r>
      <w:r>
        <w:rPr>
          <w:rFonts w:ascii="Calibri" w:hAnsi="Calibri"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搅拌混合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样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摇匀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A-3801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活化剂溶液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,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滴入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5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滴到样品杯中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（图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2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）。</w:t>
      </w:r>
      <w:r>
        <w:rPr>
          <w:rFonts w:ascii="Calibri" w:hAnsi="Calibri"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搅拌混合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样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  <w:lang w:val="en-US" w:eastAsia="zh-CN"/>
        </w:rPr>
        <w:t>把安瓿瓶放入样品杯的卡槽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抓住安瓿瓶末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折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留下气泡进行混合（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  <w:lang w:val="en-US" w:eastAsia="zh-CN"/>
        </w:rPr>
        <w:t>将安瓿瓶倒转几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使泡沫从一端到另一端结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sz w:val="21"/>
          <w:szCs w:val="21"/>
          <w:lang w:val="en-US" w:eastAsia="zh-CN"/>
        </w:rPr>
        <w:t>擦干安瓿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等待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min,</w:t>
      </w:r>
      <w:r>
        <w:rPr>
          <w:rFonts w:ascii="宋体" w:hAnsi="宋体" w:cs="宋体"/>
          <w:sz w:val="21"/>
          <w:szCs w:val="21"/>
          <w:lang w:val="en-US" w:eastAsia="zh-CN"/>
        </w:rPr>
        <w:t>发生显色反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sz w:val="21"/>
          <w:szCs w:val="21"/>
          <w:lang w:val="en-US" w:eastAsia="zh-CN"/>
        </w:rPr>
        <w:t>将真空瓶安瓿瓶底端插入光度计，获得测试结果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结果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pm(mg/l)</w:t>
      </w:r>
      <w:r>
        <w:rPr>
          <w:rFonts w:ascii="宋体" w:hAnsi="宋体" w:cs="宋体"/>
          <w:sz w:val="21"/>
          <w:szCs w:val="21"/>
          <w:lang w:val="en-US" w:eastAsia="zh-CN"/>
        </w:rPr>
        <w:t>表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  <w:lang w:val="en-US" w:eastAsia="zh-CN"/>
        </w:rPr>
        <w:t>注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/>
          <w:sz w:val="21"/>
          <w:szCs w:val="21"/>
          <w:lang w:val="en-US" w:eastAsia="zh-CN"/>
        </w:rPr>
        <w:t>如果使用的分光光度计未针对凯迈产品进行预校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请使用以下公式或</w:t>
      </w:r>
      <w:r>
        <w:rPr>
          <w:rFonts w:ascii="宋体" w:hAnsi="宋体" w:cs="宋体"/>
          <w:sz w:val="21"/>
          <w:szCs w:val="21"/>
        </w:rPr>
        <w:t xml:space="preserve"> 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none"/>
          </w:rPr>
          <w:t>www.chemetrics.com.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val="en-US" w:eastAsia="zh-CN"/>
          </w:rPr>
          <w:t>里</w:t>
        </w:r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none"/>
            <w:lang w:val="en-US" w:eastAsia="zh-CN"/>
          </w:rPr>
          <w:t>"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val="en-US" w:eastAsia="zh-CN"/>
          </w:rPr>
          <w:t>支持</w:t>
        </w:r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none"/>
            <w:lang w:val="en-US" w:eastAsia="zh-CN"/>
          </w:rPr>
          <w:t>"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val="en-US" w:eastAsia="zh-CN"/>
          </w:rPr>
          <w:t>选项下的浓度计算器</w:t>
        </w:r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none"/>
            <w:lang w:val="en-US" w:eastAsia="zh-CN"/>
          </w:rPr>
          <w:t>.</w:t>
        </w:r>
      </w:hyperlink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ppm = 0.37 (abs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测试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异姻酸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-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巴比妥酸比色法参考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:S. Nagashima,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分光光度计法测定氰化物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,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分析化学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,1981,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第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卷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,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第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99-106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CHEMetrics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方法是以异烟酸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巴比妥酸方法为基础的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,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首先将样品缓冲到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pH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值为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6,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然后加入氯。产生的氯化氰同异烟酸和巴比妥酸反应生成蓝色的物质。测量结果用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ppm(mgL)CN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表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这种化学方法同常用的吡啶法相比有两个优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(1)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试剂的保质期长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1"/>
          <w:szCs w:val="24"/>
          <w:u w:val="none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73025</wp:posOffset>
            </wp:positionV>
            <wp:extent cx="1049020" cy="10166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93520</wp:posOffset>
            </wp:positionH>
            <wp:positionV relativeFrom="paragraph">
              <wp:posOffset>46355</wp:posOffset>
            </wp:positionV>
            <wp:extent cx="1059180" cy="103949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8640</wp:posOffset>
            </wp:positionH>
            <wp:positionV relativeFrom="paragraph">
              <wp:posOffset>35560</wp:posOffset>
            </wp:positionV>
            <wp:extent cx="986790" cy="102552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/>
          <w:color w:val="000000"/>
          <w:kern w:val="2"/>
          <w:sz w:val="21"/>
          <w:szCs w:val="24"/>
          <w:u w:val="none"/>
          <w:lang w:val="en-US" w:eastAsia="zh-CN" w:bidi="ar-SA"/>
        </w:rPr>
        <w:t>(2)</w:t>
      </w:r>
      <w:r>
        <w:rPr>
          <w:rFonts w:ascii="Calibri" w:hAnsi="Calibri" w:cs="Times New Roman"/>
          <w:color w:val="000000"/>
          <w:kern w:val="2"/>
          <w:sz w:val="21"/>
          <w:szCs w:val="24"/>
          <w:u w:val="none"/>
          <w:lang w:val="en-US" w:eastAsia="zh-CN" w:bidi="ar-SA"/>
        </w:rPr>
        <w:t>分析人员不用暴露在有毒的危险的吡啶烟雾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areful</cp:lastModifiedBy>
  <dcterms:modified xsi:type="dcterms:W3CDTF">2019-04-02T03:5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