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b/>
          <w:sz w:val="36"/>
        </w:rPr>
        <w:t>氯</w:t>
      </w:r>
      <w:r>
        <w:rPr>
          <w:b/>
          <w:sz w:val="36"/>
          <w:lang w:val="en-US" w:eastAsia="zh-CN"/>
        </w:rPr>
        <w:t>测试套盒</w:t>
      </w:r>
    </w:p>
    <w:p>
      <w:pPr>
        <w:pStyle w:val="Normal"/>
        <w:spacing w:before="133" w:after="0"/>
        <w:ind w:left="820" w:right="0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K-2504D/R-2504:  </w:t>
      </w:r>
      <w:r>
        <w:rPr>
          <w:rFonts w:cs="Trebuchet MS" w:ascii="Trebuchet MS" w:hAnsi="Trebuchet MS"/>
          <w:sz w:val="18"/>
          <w:szCs w:val="18"/>
        </w:rPr>
        <w:t>0 - 25 &amp; 0 - 125</w:t>
      </w:r>
      <w:r>
        <w:rPr>
          <w:rFonts w:cs="Trebuchet MS" w:ascii="Trebuchet MS" w:hAnsi="Trebuchet MS"/>
          <w:spacing w:val="3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pm</w:t>
      </w:r>
    </w:p>
    <w:p>
      <w:pPr>
        <w:pStyle w:val="Normal"/>
        <w:spacing w:before="91" w:after="0"/>
        <w:ind w:left="819" w:right="0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K-2504A/R-2504:  </w:t>
      </w:r>
      <w:r>
        <w:rPr>
          <w:rFonts w:cs="Trebuchet MS" w:ascii="Trebuchet MS" w:hAnsi="Trebuchet MS"/>
          <w:sz w:val="18"/>
          <w:szCs w:val="18"/>
        </w:rPr>
        <w:t>0 - 50 &amp; 0 - 250</w:t>
      </w:r>
      <w:r>
        <w:rPr>
          <w:rFonts w:cs="Trebuchet MS" w:ascii="Trebuchet MS" w:hAnsi="Trebuchet MS"/>
          <w:spacing w:val="2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</w:pP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一、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游离氯测试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rebuchet MS" w:hAnsi="Trebuchet MS" w:cs="Trebuchet MS"/>
          <w:sz w:val="18"/>
          <w:szCs w:val="18"/>
        </w:rPr>
      </w:pP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使用提供的注射器，获得以下体积的待测样品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,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至空的样品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</w:pP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K-2504D:  1.0 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</w:pP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K-2504A:  0.5 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</w:pP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加入蒸馏水稀释至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25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毫升处标记（图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1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</w:pP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将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CHEMet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安瓿瓶尖端放入样品杯中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,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抓住安瓿瓶末端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,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折断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,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安瓿瓶自动吸入液体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,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留下气泡进行混合（图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2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</w:pP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混合安瓿，将其倒置几次，让气泡从头到尾移动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</w:pP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擦干安瓿瓶，等待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1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分钟进行显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</w:pP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使用合适量程的比色剂进行比色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,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得出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</w:pP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a: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低量程比色剂（图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3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</w:pP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首先将安瓿瓶平端放入比色剂中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,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将比色剂朝向光源并从底部观察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,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旋转比色剂，直到找到最佳颜色匹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</w:pP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b: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高量程比色剂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(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图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4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</w:pP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将安瓿瓶放在标准比色盘颜色之间，直到找到最佳颜色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</w:pP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二、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总氯测试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</w:pP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1.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执行自由氯程序的步骤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1-2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</w:pP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2.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加入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5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滴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A-2500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活化剂溶液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,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搅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</w:pP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3.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立即使用该预处理样品进行游离氯程序的步骤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3-6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</w:pP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</w:pP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DPD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</w:pP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参考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: USEPA,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水和污水的化学分析方法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,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方法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330.5(1983)APHA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标准方法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,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第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22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版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,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方法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4500-CL G-2000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。在</w:t>
      </w:r>
      <w:r>
        <w:rPr>
          <w:rFonts w:ascii="Trebuchet MS" w:hAnsi="Trebuchet MS" w:cs="Trebuchet MS" w:eastAsia="Trebuchet MS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USEPA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认可的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DPD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方法中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,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游离的氯与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DPD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反应形成一种粉红色的产品。当氨或胺存在时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,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有些氯就会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</w:pP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氨或胺结合形成化合态的氯。如果在一分钟之内读数的话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,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化合态的氯就不会干扰游离的氯的检测结果。测定总氯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(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游离的氯和化合态的氯相加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)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的时候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,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需要使用工具中配套的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A-2500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催化剂溶液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(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碘化钾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)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。测定结果用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ppm(mg/L)Cl₂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</w:pP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CHEMetrics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的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DDPD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法也同样适用于测定次氯酸盐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,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但是在稀释之前要进行多次的清洁准备和消毒。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DDPD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</w:pP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合物同次氯酸根离子反应产生一种紫色物质。测定结果用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NaOCl(%)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</w:pP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其他卤素，臭氧和卤化剂将产生高测试结果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,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氯的浓度明显高于测试范围可能会阻止显色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,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导致测试结果较低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</w:pP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安全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在执行此测试程序之前，请阅读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SDS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（可从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www.chemetrics.com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获取）</w:t>
      </w:r>
      <w:r>
        <w:rPr>
          <w:rFonts w:cs="Trebuchet MS" w:ascii="Trebuchet MS" w:hAnsi="Trebuchet MS"/>
          <w:kern w:val="2"/>
          <w:sz w:val="18"/>
          <w:szCs w:val="18"/>
          <w:lang w:val="en-US" w:eastAsia="zh-CN" w:bidi="ar-SA"/>
        </w:rPr>
        <w:t>,</w:t>
      </w:r>
      <w:r>
        <w:rPr>
          <w:rFonts w:ascii="Trebuchet MS" w:hAnsi="Trebuchet MS" w:cs="Trebuchet MS"/>
          <w:kern w:val="2"/>
          <w:sz w:val="18"/>
          <w:szCs w:val="18"/>
          <w:lang w:val="en-US" w:eastAsia="zh-CN" w:bidi="ar-SA"/>
        </w:rPr>
        <w:t>戴安全眼镜和防护手套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55245</wp:posOffset>
            </wp:positionV>
            <wp:extent cx="997585" cy="9448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3850</wp:posOffset>
            </wp:positionH>
            <wp:positionV relativeFrom="paragraph">
              <wp:posOffset>72390</wp:posOffset>
            </wp:positionV>
            <wp:extent cx="887730" cy="92011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8645</wp:posOffset>
            </wp:positionH>
            <wp:positionV relativeFrom="paragraph">
              <wp:posOffset>81915</wp:posOffset>
            </wp:positionV>
            <wp:extent cx="850265" cy="81978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5660</wp:posOffset>
            </wp:positionH>
            <wp:positionV relativeFrom="paragraph">
              <wp:posOffset>53975</wp:posOffset>
            </wp:positionV>
            <wp:extent cx="841375" cy="88265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13" w:leader="none"/>
          <w:tab w:val="left" w:pos="3641" w:leader="none"/>
          <w:tab w:val="left" w:pos="5613" w:leader="none"/>
          <w:tab w:val="left" w:pos="7959" w:leader="none"/>
        </w:tabs>
        <w:bidi w:val="0"/>
        <w:ind w:firstLine="840"/>
        <w:jc w:val="left"/>
        <w:rPr>
          <w:lang w:val="en-US" w:eastAsia="zh-CN"/>
        </w:rPr>
      </w:pPr>
      <w:r>
        <w:rPr>
          <w:lang w:val="en-US" w:eastAsia="zh-CN"/>
        </w:rPr>
        <w:t>图一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lang w:val="en-US" w:eastAsia="zh-CN"/>
        </w:rPr>
        <w:t>图二</w:t>
      </w:r>
      <w:r>
        <w:rPr>
          <w:rFonts w:cs="Calibri" w:eastAsia="Calibri"/>
          <w:lang w:val="en-US" w:eastAsia="zh-CN"/>
        </w:rPr>
        <w:t xml:space="preserve">                 </w:t>
      </w:r>
      <w:r>
        <w:rPr>
          <w:lang w:val="en-US" w:eastAsia="zh-CN"/>
        </w:rPr>
        <w:t>图三</w:t>
      </w:r>
      <w:r>
        <w:rPr>
          <w:rFonts w:cs="Calibri" w:eastAsia="Calibri"/>
          <w:lang w:val="en-US" w:eastAsia="zh-CN"/>
        </w:rPr>
        <w:t xml:space="preserve">                   </w:t>
      </w:r>
      <w:r>
        <w:rPr>
          <w:lang w:val="en-US" w:eastAsia="zh-CN"/>
        </w:rPr>
        <w:t>图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203"/>
      <w:ind w:left="1283" w:hanging="0"/>
      <w:jc w:val="both"/>
      <w:outlineLvl w:val="2"/>
    </w:pPr>
    <w:rPr>
      <w:rFonts w:ascii="Arial" w:hAnsi="Arial" w:eastAsia="Arial" w:cs="Arial"/>
      <w:b/>
      <w:bCs/>
      <w:sz w:val="18"/>
      <w:szCs w:val="18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reful</cp:lastModifiedBy>
  <dcterms:modified xsi:type="dcterms:W3CDTF">2019-04-30T05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