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仪器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对于</w:t>
      </w:r>
      <w:r>
        <w:rPr/>
        <w:t>CHEMetrics</w:t>
      </w:r>
      <w:r>
        <w:rPr/>
        <w:t>光度计，请遵循操作员手册中的“设置和测量程序”。对于分光光度计，将波长设置为</w:t>
      </w:r>
      <w:r>
        <w:rPr/>
        <w:t>610 nm</w:t>
      </w:r>
      <w:r>
        <w:rPr/>
        <w:t>。该套件中提供了一个密封的零安瓿瓶，用于在样品无色且不浑浊时归零。为了提高有色或混浊样品的准确度，样品归零附件包，目录号。</w:t>
      </w:r>
      <w:r>
        <w:rPr>
          <w:rFonts w:cs="Calibri" w:eastAsia="Calibri"/>
        </w:rPr>
        <w:t xml:space="preserve"> </w:t>
      </w:r>
      <w:r>
        <w:rPr/>
        <w:t>＃建议使用</w:t>
      </w:r>
      <w:r>
        <w:rPr/>
        <w:t>A-0025</w:t>
      </w:r>
      <w:r>
        <w:rPr/>
        <w:t>。用样品（稀释样品在</w:t>
      </w:r>
      <w:r>
        <w:rPr/>
        <w:t>0-60 ppm</w:t>
      </w:r>
      <w:r>
        <w:rPr/>
        <w:t>范围内）填充</w:t>
      </w:r>
      <w:r>
        <w:rPr/>
        <w:t>A-0025</w:t>
      </w:r>
      <w:r>
        <w:rPr/>
        <w:t>试管，并用其代替提供的零安瓿瓶使仪器归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0-3 ppm</w:t>
      </w:r>
      <w:r>
        <w:rPr/>
        <w:t>测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.</w:t>
      </w:r>
      <w:r>
        <w:rPr/>
        <w:t>用待测样品填充样品杯至</w:t>
      </w:r>
      <w:r>
        <w:rPr/>
        <w:t>20 mL</w:t>
      </w:r>
      <w:r>
        <w:rPr/>
        <w:t>标记。图。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.</w:t>
      </w:r>
      <w:r>
        <w:rPr/>
        <w:t>加入</w:t>
      </w:r>
      <w:r>
        <w:rPr/>
        <w:t>4</w:t>
      </w:r>
      <w:r>
        <w:rPr/>
        <w:t>滴</w:t>
      </w:r>
      <w:r>
        <w:rPr/>
        <w:t>A-1404</w:t>
      </w:r>
      <w:r>
        <w:rPr/>
        <w:t>稳定剂溶液。图</w:t>
      </w:r>
      <w:r>
        <w:rPr>
          <w:rFonts w:cs="Calibri" w:eastAsia="Calibri"/>
        </w:rPr>
        <w:t xml:space="preserve"> 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.</w:t>
      </w:r>
      <w:r>
        <w:rPr/>
        <w:t>加入</w:t>
      </w:r>
      <w:r>
        <w:rPr/>
        <w:t>4</w:t>
      </w:r>
      <w:r>
        <w:rPr/>
        <w:t>滴</w:t>
      </w:r>
      <w:r>
        <w:rPr/>
        <w:t>A-1405</w:t>
      </w:r>
      <w:r>
        <w:rPr/>
        <w:t>催化剂溶液（绿色）。图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4.</w:t>
      </w:r>
      <w:r>
        <w:rPr/>
        <w:t>加入</w:t>
      </w:r>
      <w:r>
        <w:rPr/>
        <w:t>4</w:t>
      </w:r>
      <w:r>
        <w:rPr/>
        <w:t>滴</w:t>
      </w:r>
      <w:r>
        <w:rPr/>
        <w:t>A-1406</w:t>
      </w:r>
      <w:r>
        <w:rPr/>
        <w:t>活化剂溶液（蓝色）。图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5.</w:t>
      </w:r>
      <w:r>
        <w:rPr/>
        <w:t>立即将</w:t>
      </w:r>
      <w:r>
        <w:rPr/>
        <w:t>Vacu-vial</w:t>
      </w:r>
      <w:r>
        <w:rPr/>
        <w:t>安瓿瓶先倒入样品杯中。短暂搅拌以混合杯子中的内容物，然后按一下吸头。安瓿瓶将充满，留下气泡供混合。图</w:t>
      </w:r>
      <w:r>
        <w:rPr/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6.</w:t>
      </w:r>
      <w:r>
        <w:rPr/>
        <w:t>要混合安瓿，请将其倒转几次，以使气泡从一端到另一端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7.</w:t>
      </w:r>
      <w:r>
        <w:rPr/>
        <w:t>干燥安瓿。</w:t>
      </w:r>
      <w:r>
        <w:rPr>
          <w:rFonts w:cs="Calibri" w:eastAsia="Calibri"/>
        </w:rPr>
        <w:t xml:space="preserve"> </w:t>
      </w:r>
      <w:r>
        <w:rPr/>
        <w:t>卡住吸嘴</w:t>
      </w:r>
      <w:r>
        <w:rPr/>
        <w:t>5</w:t>
      </w:r>
      <w:r>
        <w:rPr/>
        <w:t>分钟后获得测试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8.</w:t>
      </w:r>
      <w:r>
        <w:rPr/>
        <w:t>将</w:t>
      </w:r>
      <w:r>
        <w:rPr/>
        <w:t>Vacu-vial</w:t>
      </w:r>
      <w:r>
        <w:rPr/>
        <w:t>安瓿瓶插入光度计，首先将其平端插入，然后获得以</w:t>
      </w:r>
      <w:r>
        <w:rPr/>
        <w:t>ppm</w:t>
      </w:r>
      <w:r>
        <w:rPr/>
        <w:t>（</w:t>
      </w:r>
      <w:r>
        <w:rPr/>
        <w:t>mg / L</w:t>
      </w:r>
      <w:r>
        <w:rPr/>
        <w:t>）为单位的氨氮（</w:t>
      </w:r>
      <w:r>
        <w:rPr/>
        <w:t>NH3-N</w:t>
      </w:r>
      <w:r>
        <w:rPr/>
        <w:t>）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注意：如果使用未预先校准的分光光度计对于</w:t>
      </w:r>
      <w:r>
        <w:rPr/>
        <w:t>CHEMetrics</w:t>
      </w:r>
      <w:r>
        <w:rPr/>
        <w:t>产品，然后使用适当的下面的等式或找到浓度计算器在</w:t>
      </w:r>
      <w:r>
        <w:rPr/>
        <w:t>www.chemetrics.com</w:t>
      </w:r>
      <w:r>
        <w:rPr/>
        <w:t>的“支持”选项卡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0-3 ppm</w:t>
      </w:r>
      <w:r>
        <w:rPr/>
        <w:t>：</w:t>
      </w:r>
      <w:r>
        <w:rPr/>
        <w:t>ppm = 2.22</w:t>
      </w:r>
      <w:r>
        <w:rPr/>
        <w:t>（绝对）</w:t>
      </w:r>
      <w:r>
        <w:rPr/>
        <w:t>-0.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0-60 ppm</w:t>
      </w:r>
      <w:r>
        <w:rPr/>
        <w:t>：</w:t>
      </w:r>
      <w:r>
        <w:rPr/>
        <w:t>ppm = 44.4</w:t>
      </w:r>
      <w:r>
        <w:rPr/>
        <w:t>（绝对）</w:t>
      </w:r>
      <w:r>
        <w:rPr/>
        <w:t>-1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0-60 ppm</w:t>
      </w:r>
      <w:r>
        <w:rPr/>
        <w:t>测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1.</w:t>
      </w:r>
      <w:r>
        <w:rPr/>
        <w:t>使用提供的注射器，获取</w:t>
      </w:r>
      <w:r>
        <w:rPr/>
        <w:t>1.0 mL</w:t>
      </w:r>
      <w:r>
        <w:rPr/>
        <w:t>待测样品，然后将其分配到空的样品杯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.</w:t>
      </w:r>
      <w:r>
        <w:rPr/>
        <w:t>用蒸馏水将样品杯中的内容物稀释至</w:t>
      </w:r>
      <w:r>
        <w:rPr/>
        <w:t>20 mL</w:t>
      </w:r>
      <w:r>
        <w:rPr/>
        <w:t>刻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3.</w:t>
      </w:r>
      <w:r>
        <w:rPr/>
        <w:t>从步骤</w:t>
      </w:r>
      <w:r>
        <w:rPr/>
        <w:t>2</w:t>
      </w:r>
      <w:r>
        <w:rPr/>
        <w:t>开始执行</w:t>
      </w:r>
      <w:r>
        <w:rPr/>
        <w:t>0-3 ppm</w:t>
      </w:r>
      <w:r>
        <w:rPr/>
        <w:t>测试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氨</w:t>
      </w:r>
      <w:r>
        <w:rPr/>
        <w:t>Vacu-vials®1</w:t>
      </w:r>
      <w:r>
        <w:rPr/>
        <w:t>测试试剂盒使用羟基苄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  <w:t>2</w:t>
      </w:r>
      <w:r>
        <w:rPr/>
        <w:t>游离氨与次氯酸盐反应生成一氯胺。</w:t>
      </w:r>
      <w:r>
        <w:rPr>
          <w:rFonts w:cs="Calibri" w:eastAsia="Calibri"/>
        </w:rPr>
        <w:t xml:space="preserve"> </w:t>
      </w:r>
      <w:r>
        <w:rPr/>
        <w:t>一氯胺在硝基铁氰化钠存在下与</w:t>
      </w:r>
      <w:r>
        <w:rPr/>
        <w:t>HBA</w:t>
      </w:r>
      <w:r>
        <w:rPr/>
        <w:t>反应，形成绿色络合物。</w:t>
      </w:r>
      <w:r>
        <w:rPr>
          <w:rFonts w:cs="Calibri" w:eastAsia="Calibri"/>
        </w:rPr>
        <w:t xml:space="preserve"> </w:t>
      </w:r>
      <w:r>
        <w:rPr/>
        <w:t>该测试方法测量游离氨和一氯胺的总和。</w:t>
      </w:r>
      <w:r>
        <w:rPr>
          <w:rFonts w:cs="Calibri" w:eastAsia="Calibri"/>
        </w:rPr>
        <w:t xml:space="preserve"> </w:t>
      </w:r>
      <w:r>
        <w:rPr/>
        <w:t>高含量的氨会产生虚假的低色或变色测试结果。</w:t>
      </w:r>
      <w:r>
        <w:rPr>
          <w:rFonts w:cs="Calibri" w:eastAsia="Calibri"/>
        </w:rPr>
        <w:t xml:space="preserve"> </w:t>
      </w:r>
      <w:r>
        <w:rPr/>
        <w:t>如果怀疑氨气浓度明显超出测试范围，则稀释样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eful</cp:lastModifiedBy>
  <dcterms:modified xsi:type="dcterms:W3CDTF">2020-05-21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